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3938"/>
      </w:tblGrid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ользователя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XD254716000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145"/>
        <w:gridCol w:w="3742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ль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4:17:00Z</dcterms:created>
  <dc:creator>AlKost</dc:creator>
  <dc:description/>
  <cp:keywords/>
  <dc:language>en-US</dc:language>
  <cp:lastModifiedBy>AlKost</cp:lastModifiedBy>
  <dcterms:modified xsi:type="dcterms:W3CDTF">2008-08-31T14:18:00Z</dcterms:modified>
  <cp:revision>1</cp:revision>
  <dc:subject/>
  <dc:title/>
</cp:coreProperties>
</file>